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MANDE AUTORISATION DIFFUSION</w:t>
      </w:r>
    </w:p>
    <w:p>
      <w:pPr>
        <w:pStyle w:val="Normal"/>
        <w:jc w:val="center"/>
        <w:rPr/>
      </w:pPr>
      <w:r>
        <w:rPr/>
        <w:t>ET TOUT LE MONDE S’EN F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 de remplir la demande et de la renvoyer par mail : protlmsf@miaproductions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(e) …………………………………, en tant que …………………..</w:t>
        <w:br/>
        <w:t>Adresse ……………………………………………………………………………………</w:t>
        <w:br/>
        <w:br/>
        <w:t>demande l’autorisation de diffuser l’épisode(s) N° ………………… intitulé(s) : ……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de la série ET TOUT LE MONDE S’EN FOUT. </w:t>
        <w:br/>
        <w:br/>
        <w:t xml:space="preserve">Cette diffusion aura lieu le ……….../2023-2024    à ………h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Le cadre de la diffusion :</w:t>
        <w:br/>
        <w:br/>
        <w:t xml:space="preserve"> Collectivité territorial </w:t>
        <w:br/>
        <w:t xml:space="preserve"> Ecole</w:t>
        <w:br/>
        <w:t xml:space="preserve"> Collège</w:t>
        <w:br/>
        <w:t xml:space="preserve"> Lycée </w:t>
        <w:br/>
        <w:t xml:space="preserve"> Association (décrire l’objet de l’association)  …………………………………………………………………………………………………..</w:t>
        <w:br/>
        <w:t xml:space="preserve"> </w:t>
        <w:br/>
        <w:t>Autre ……………………………………..</w:t>
        <w:br/>
        <w:br/>
        <w:t xml:space="preserve"> </w:t>
      </w:r>
    </w:p>
    <w:p>
      <w:pPr>
        <w:pStyle w:val="Normal"/>
        <w:rPr/>
      </w:pPr>
      <w:r>
        <w:rPr/>
        <w:t>Je certifie que cette diffusion est gratuite et n'a aucune valeur commerciale.</w:t>
        <w:br/>
        <w:br/>
        <w:t>Fait a ………… ……….. le ……………….</w:t>
        <w:br/>
        <w:t xml:space="preserve">Signature et cachet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toutes diffusions dans un autre cadre (Festivals, formations etc…) merci d’adresser votre demande précise par mail : protlmsf@miaproductions.fr </w:t>
        <w:br/>
        <w:t xml:space="preserve">--------------------------------------------------------------------------------------------------------------- </w:t>
        <w:br/>
      </w:r>
      <w:r>
        <w:rPr>
          <w:b/>
        </w:rPr>
        <w:t>Réservé à Mia Productions</w:t>
      </w:r>
      <w:r>
        <w:rPr/>
        <w:t xml:space="preserve"> </w:t>
        <w:br/>
        <w:t>A Paris le 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MS Gothic;ＭＳ ゴシック" w:cs="Minion Pro;Cambria" w:ascii="Minion Pro;Cambria" w:hAnsi="Minion Pro;Cambria"/>
          <w:color w:val="000000"/>
        </w:rPr>
        <w:t>☐</w:t>
      </w:r>
      <w:r>
        <w:rPr>
          <w:rFonts w:eastAsia="Minion Pro;Cambria" w:cs="Minion Pro;Cambria" w:ascii="Minion Pro;Cambria" w:hAnsi="Minion Pro;Cambria"/>
          <w:color w:val="000000"/>
        </w:rPr>
        <w:t xml:space="preserve"> </w:t>
      </w:r>
      <w:r>
        <w:rPr>
          <w:rFonts w:eastAsia="MS Gothic;ＭＳ ゴシック" w:cs="Minion Pro;Cambria" w:ascii="Minion Pro;Cambria" w:hAnsi="Minion Pro;Cambria"/>
          <w:color w:val="000000"/>
        </w:rPr>
        <w:t xml:space="preserve">Autorise </w:t>
        <w:tab/>
        <w:tab/>
        <w:tab/>
        <w:tab/>
        <w:tab/>
        <w:tab/>
        <w:t>☐ N’autorise 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itre indicatif, Mia Productions se réserve le droit exclusif d’autoriser toute diffusion d’un ou plusieurs épisodes de la série « Et tout le monde s’en fout », que ce soit à titre gracieux ou pas. </w:t>
      </w:r>
    </w:p>
    <w:p>
      <w:pPr>
        <w:pStyle w:val="Normal"/>
        <w:rPr/>
      </w:pPr>
      <w:r>
        <w:rPr/>
        <w:br/>
        <w:t xml:space="preserve">Signature et cach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Eurosti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6"/>
      </w:rPr>
    </w:pPr>
    <w:r>
      <w:rPr>
        <w:rFonts w:cs="Eurostile" w:ascii="Eurostile" w:hAnsi="Eurostile"/>
        <w:color w:val="808080"/>
        <w:w w:val="90"/>
        <w:sz w:val="22"/>
        <w:szCs w:val="22"/>
        <w:lang w:val="en-US" w:eastAsia="en-US"/>
      </w:rPr>
      <w:drawing>
        <wp:inline distT="0" distB="0" distL="0" distR="0">
          <wp:extent cx="1864995" cy="297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2"/>
        <w:szCs w:val="16"/>
      </w:rPr>
    </w:pPr>
    <w:r>
      <w:rPr>
        <w:rFonts w:cs="Arial" w:ascii="Arial" w:hAnsi="Arial"/>
        <w:sz w:val="12"/>
        <w:szCs w:val="16"/>
      </w:rPr>
      <w:t>48 rue Sarrette 75685 Paris cedex 14 SARL au capital de 45 000 €- RCS 479011439 - APE 5911C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contact@miaproductions.fr</w:t>
      </w:r>
    </w:hyperlink>
    <w:r>
      <w:rPr>
        <w:rFonts w:cs="Arial" w:ascii="Arial" w:hAnsi="Arial"/>
        <w:sz w:val="16"/>
        <w:szCs w:val="16"/>
      </w:rPr>
      <w:t xml:space="preserve"> / Tél. 01 86 95 35 02 / </w:t>
    </w:r>
    <w:r>
      <w:rPr>
        <w:rFonts w:cs="Arial" w:ascii="Arial" w:hAnsi="Arial"/>
        <w:sz w:val="12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miaproduction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619885</wp:posOffset>
          </wp:positionH>
          <wp:positionV relativeFrom="paragraph">
            <wp:posOffset>27940</wp:posOffset>
          </wp:positionV>
          <wp:extent cx="2520315" cy="3771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5" r="-1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extedebulles">
    <w:name w:val="Texte de bulle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se1">
    <w:name w:val="Adresse 1"/>
    <w:basedOn w:val="Normal"/>
    <w:qFormat/>
    <w:pPr>
      <w:spacing w:lineRule="atLeast" w:line="1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miaproductions.fr" TargetMode="External"/><Relationship Id="rId2" Type="http://schemas.openxmlformats.org/officeDocument/2006/relationships/hyperlink" Target="http://www.miaproductions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08:00Z</dcterms:created>
  <dc:creator>toche</dc:creator>
  <dc:description/>
  <cp:keywords/>
  <dc:language>en-US</dc:language>
  <cp:lastModifiedBy>Christophe Baudouin</cp:lastModifiedBy>
  <cp:lastPrinted>2017-08-28T15:18:00Z</cp:lastPrinted>
  <dcterms:modified xsi:type="dcterms:W3CDTF">2023-08-22T15:13:00Z</dcterms:modified>
  <cp:revision>9</cp:revision>
  <dc:subject/>
  <dc:title>Monsieur Merlin,</dc:title>
</cp:coreProperties>
</file>